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 xml:space="preserve">rapperdiss - </w:t>
      </w:r>
      <w:r>
        <w:rPr>
          <w:sz w:val="48"/>
          <w:szCs w:val="48"/>
        </w:rPr>
        <w:t>热浪中的辣妹东南亚女说唱艺术家与网络争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浪中的辣妹：东南亚女说唱艺术家与网络争鸣的故事</w:t>
      </w:r>
      <w:r>
        <w:rPr>
          <w:sz w:val="32"/>
          <w:szCs w:val="32"/>
        </w:rPr>
        <w:t>&lt;/p&gt;&lt;p&gt;&lt;img src="/static-img/4uL-LjyNVFei0vpcRnO9Gc1hiCoHd1U1ZoIt-hnVqgKqHmMEyOHY_Cd_xYOIPEO_.jpg"&gt;&lt;/p&gt;&lt;p&gt;</w:t>
      </w:r>
      <w:r>
        <w:rPr>
          <w:sz w:val="32"/>
          <w:szCs w:val="32"/>
        </w:rPr>
        <w:t>在全球化的大背景下，东南亚地区的音乐产业呈现出前所未有的活力。特别是说唱音乐，这一风格深受年轻人喜爱，不仅仅因为其强烈的节奏感和即时性，还因为它能够通过歌词传达对社会、文化和个人生活的批判性反思。在这个过程中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女说唱艺术家间的斗嘴）成为了一个不可忽视的话题，它不仅展示了这些女性在音乐领域的地位，也揭示了她们如何利用网络空间来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泰国。这里有一位名叫“</w:t>
      </w:r>
      <w:r>
        <w:rPr>
          <w:sz w:val="32"/>
          <w:szCs w:val="32"/>
        </w:rPr>
        <w:t xml:space="preserve">Golf” Milian </w:t>
      </w:r>
      <w:r>
        <w:rPr>
          <w:sz w:val="32"/>
          <w:szCs w:val="32"/>
        </w:rPr>
        <w:t>的说唱女王，她以敢于挑战社会规范而闻名。她的一些歌曲直接针对当地社会问题，如性别歧视和权力滥用，并且没有畏惧任何人的批评。这让她成为了一位引人注目的公共人物，同时也吸引了一大批粉丝支持她。</w:t>
      </w:r>
      <w:r>
        <w:rPr>
          <w:sz w:val="32"/>
          <w:szCs w:val="32"/>
        </w:rPr>
        <w:t>&lt;/p&gt;&lt;p&gt;&lt;img src="/static-img/c6qhSHQMDdXFIf5r1q5zQ81hiCoHd1U1ZoIt-hnVqgKqHmMEyOHY_Cd_xYOIPEO_.jpg"&gt;&lt;/p&gt;&lt;p&gt;</w:t>
      </w:r>
      <w:r>
        <w:rPr>
          <w:sz w:val="32"/>
          <w:szCs w:val="32"/>
        </w:rPr>
        <w:t>接着，我们看一下印尼的情况。印尼有一个非常活跃的地下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场景，其中包括一些年轻女性艺术家，他们通过自己的歌曲来探讨种族主义、宗教极端主义以及女性权利等问题。而他们之间关于艺事观点或个人的互相打击，即所谓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，则常常在社交媒体上进行，这为他们带来了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来西亚也不例外，有一位名叫</w:t>
      </w:r>
      <w:r>
        <w:rPr>
          <w:sz w:val="32"/>
          <w:szCs w:val="32"/>
        </w:rPr>
        <w:t xml:space="preserve">Siti Fatimah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她的才华和无畏精神获得了广泛认可。在一次演讲中，她公开指责那些只专注于外表美丽而忽略内在价值的人，而这番言论很快就被网友转发并讨论，无形中增加了她的知名度。</w:t>
      </w:r>
      <w:r>
        <w:rPr>
          <w:sz w:val="32"/>
          <w:szCs w:val="32"/>
        </w:rPr>
        <w:t>&lt;/p&gt;&lt;p&gt;&lt;img src="/static-img/_wJsWG4NH2FQo-5gvomZbc1hiCoHd1U1ZoIt-hnVqgKqHmMEyOHY_Cd_xYOIPEO_.jpg"&gt;&lt;/p&gt;&lt;p&gt;</w:t>
      </w:r>
      <w:r>
        <w:rPr>
          <w:sz w:val="32"/>
          <w:szCs w:val="32"/>
        </w:rPr>
        <w:t>最后，不能忘记菲律宾这块土地上的说唱天才</w:t>
      </w:r>
      <w:r>
        <w:rPr>
          <w:sz w:val="32"/>
          <w:szCs w:val="32"/>
        </w:rPr>
        <w:t>Nikole Gonzales</w:t>
      </w:r>
      <w:r>
        <w:rPr>
          <w:sz w:val="32"/>
          <w:szCs w:val="32"/>
        </w:rPr>
        <w:t>。她凭借着自己独特的声音和勇敢的情感表达，在社交媒体上迅速走红，并且经常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发生激烈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战。这不仅展现了她作为一种新的文化力量，而且还使得这种类型的问题得到更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不仅是一种流行文化现象，更是一种重要的手段，用以推动社会变革，并且为这些女性提供一个展示自我的平台。它们正在改变人们对于这一地区及其居民声音的地图，使我们看到除了传统之外，还有更多值得尊敬的声音需要被听到。</w:t>
      </w:r>
      <w:r>
        <w:rPr>
          <w:sz w:val="32"/>
          <w:szCs w:val="32"/>
        </w:rPr>
        <w:t>&lt;/p&gt;&lt;p&gt;&lt;img src="/static-img/qOfLlHoa1AB_XOTCZtWTvs1hiCoHd1U1ZoIt-hnVqgKqHmMEyOHY_Cd_xYOIPEO_.jpg"&gt;&lt;/p&gt;&lt;p&gt;&lt;a href = "/doc/53190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 xml:space="preserve">rapperdiss - </w:t>
      </w:r>
      <w:r>
        <w:rPr>
          <w:sz w:val="32"/>
          <w:szCs w:val="32"/>
        </w:rPr>
        <w:t>热浪中的辣妹东南亚女说唱艺术家与网络争鸣的故事</w:t>
      </w:r>
      <w:r>
        <w:rPr>
          <w:sz w:val="32"/>
          <w:szCs w:val="32"/>
        </w:rPr>
        <w:t>.doc" rel="alternate" download="53190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 xml:space="preserve">rapperdiss - </w:t>
      </w:r>
      <w:r>
        <w:rPr>
          <w:sz w:val="32"/>
          <w:szCs w:val="32"/>
        </w:rPr>
        <w:t>热浪中的辣妹东南亚女说唱艺术家与网络争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